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65 DE 28 DE JANEIRO DE 202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utoriza o Município de Estiva (MG) a firmar convênio com a Secretaria de Segurança Pública do Estado de Minas Gerais, por intermédio da 1ª Delegacia Regional de Polícia Civil de Pouso Alegre (MG) para cessão gratuita de 2 (dois) estagiários de nível superior na área do Direito, bem como 2 (dois) servidores efetivos – auxiliar administrativo -, como forma de complementação e aperfeiçoamento prático de suas atividades acadêmicas e dos trabalhos realizados no âmbito das unidades e Delegacias da Polícia Civil e dá outras providências.”.</w:t>
      </w:r>
    </w:p>
    <w:p>
      <w:pPr>
        <w:pStyle w:val="Normal"/>
        <w:ind w:firstLine="141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feito Municipal de Estiva (MG), Vagner Abílio Belizário, no uso de suas atribuições legais, faz saber que a Câmara Municipal de Estiva (MG) aprovou e ele sanciona a seguinte Lei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rt. 1º - Fica o Município de Estiva (MG) autorizado a firmar convênio com a Secretaria de Segurança Pública do Estado de Minas Gerais, por intermédio da 1ª Delegacia Regional de Polícia Civil de Pouso Alegre (MG), por prazo indeterminado, para cessão gratuita de 2 (dois) estagiários de nível superior na área do Direito, bem como 2 (dois) servidores efetivos – auxiliar administrativo -, conforme as necessidades de auxílio nas ações de interesse do Município e como forma de complementação e aperfeiçoamento prático de suas atividades acadêmicas, bem como dos trabalhos realizados no âmbito das unidades e Delegacias da Polícia Civil Regional e da cidade de Estiva (MG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8"/>
          <w:szCs w:val="28"/>
          <w:lang w:bidi="zxx"/>
        </w:rPr>
        <w:t>§ 1º - Os objetivos específicos e as obrigações das partes deverão integrar o convênio a ser aprovado junto ao órgão estadual, contendo o documento, no mínimo, o objeto, a designação dos servidores e estagiários, data de início e carga horária, as obrigações do órgão cessionário e do cedente e rescisão, observadas, no caso dos estagiários, as regras contidas na Lei Federal n.º 11.788, de 25 de setembro de 2008 e suas alteraçõe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8"/>
          <w:szCs w:val="28"/>
          <w:lang w:bidi="zxx"/>
        </w:rPr>
        <w:t>Art. 2º - Para a realização dos projetos, programas ou ações que visem a efetivar os objetivos do referido convênio de que trata esta Lei, o Município de Estiva (MG) promoverá a celebração de termos aditivos e outros instrumentos legais que se façam necessário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§ 1º - Fica autorizado, nos termos do art. 12, da Lei Federal n.º11.788/08 o pagamento de bolsa-auxílio, no valor de 1 (um) salário mínimo, em favor dos estagiários que serão cedidos, bem como auxílio-transporte, na hipótese de estágio não obrigatóri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§ 2º - A seleção dos servidores que serão cedidos será realizada em comum acordo entre o órgão cedente e o cessionári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8"/>
          <w:szCs w:val="28"/>
          <w:lang w:bidi="zxx"/>
        </w:rPr>
        <w:t>§ 3º - Os estagiários serão selecionados através de processo seletivo, a ser regulamento por Decreto Municipal, com regras a serem estipuladas em conjunto com o órgão cessionári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Para as despesas decorrentes da execução desta Lei, no exercício de 2025, fica o Município de Estiva autorizado a abrir crédito adicionai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arágrafo único:</w:t>
      </w:r>
      <w:r>
        <w:rPr>
          <w:rFonts w:cs="Calibri" w:ascii="Calibri" w:hAnsi="Calibri"/>
          <w:sz w:val="28"/>
          <w:szCs w:val="28"/>
        </w:rPr>
        <w:t xml:space="preserve"> - A abertura do crédito autorizado pelo </w:t>
      </w:r>
      <w:r>
        <w:rPr>
          <w:rFonts w:cs="Calibri" w:ascii="Calibri" w:hAnsi="Calibri"/>
          <w:i/>
          <w:iCs/>
          <w:sz w:val="28"/>
          <w:szCs w:val="28"/>
        </w:rPr>
        <w:t xml:space="preserve">caput </w:t>
      </w:r>
      <w:r>
        <w:rPr>
          <w:rFonts w:cs="Calibri" w:ascii="Calibri" w:hAnsi="Calibri"/>
          <w:sz w:val="28"/>
          <w:szCs w:val="28"/>
        </w:rPr>
        <w:t>deste artigo se dará conforme previsto no art. 43, § 1º, inciso I, da Lei Federal n.º 4.320/1964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Art. 4º - Esta Lei entra em vigor na data de sua publicação, revogas as disposições em contrário.”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aneir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3:00Z</dcterms:created>
  <dc:creator>Camara</dc:creator>
  <dc:description/>
  <cp:keywords/>
  <dc:language>en-US</dc:language>
  <cp:lastModifiedBy>Dell</cp:lastModifiedBy>
  <cp:lastPrinted>2025-01-07T11:25:00Z</cp:lastPrinted>
  <dcterms:modified xsi:type="dcterms:W3CDTF">2025-01-28T17:15:00Z</dcterms:modified>
  <cp:revision>3</cp:revision>
  <dc:subject/>
  <dc:title>INDICAÇÃO</dc:title>
</cp:coreProperties>
</file>